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总务委员会质量管理体系内部审核计划</w:t>
      </w:r>
    </w:p>
    <w:p>
      <w:pPr>
        <w:pStyle w:val="Normal"/>
        <w:autoSpaceDE w:val="false"/>
        <w:ind w:firstLine="36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 xml:space="preserve">C8.2.2-1 </w:t>
        <w:tab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943"/>
      </w:tblGrid>
      <w:tr>
        <w:trPr>
          <w:trHeight w:val="681" w:hRule="atLeas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目的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验证总务委员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zh-CN"/>
              </w:rPr>
              <w:t>QM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文件的符合性及其运行的有效性</w:t>
            </w:r>
          </w:p>
        </w:tc>
      </w:tr>
      <w:tr>
        <w:trPr>
          <w:trHeight w:val="633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性质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zh-CN"/>
              </w:rPr>
              <w:t xml:space="preserve">√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例行内部质量管理体系审核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追加内部质量管理体系审核</w:t>
            </w:r>
          </w:p>
        </w:tc>
      </w:tr>
      <w:tr>
        <w:trPr>
          <w:trHeight w:val="6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依据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GB/T 190001-2016/ISO9001:20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标准；适用的法规和其他要求；总务委员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QMS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文件</w:t>
            </w:r>
          </w:p>
        </w:tc>
      </w:tr>
      <w:tr>
        <w:trPr>
          <w:trHeight w:val="622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范围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总务委员会所辖各部门、场所和过程</w:t>
            </w:r>
          </w:p>
        </w:tc>
      </w:tr>
      <w:tr>
        <w:trPr>
          <w:trHeight w:val="2478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组成员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组长：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杨维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各小组第一位为组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陈宗旸</w:t>
            </w:r>
            <w:r>
              <w:rPr>
                <w:rFonts w:ascii="仿宋_GB2312;仿宋" w:hAnsi="仿宋_GB2312;仿宋" w:eastAsia="仿宋_GB2312;仿宋"/>
                <w:sz w:val="24"/>
              </w:rPr>
              <w:t>、何荣            第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杜小利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、雷广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杨启耀</w:t>
            </w:r>
            <w:r>
              <w:rPr>
                <w:rFonts w:ascii="仿宋_GB2312;仿宋" w:hAnsi="仿宋_GB2312;仿宋" w:eastAsia="仿宋_GB2312;仿宋"/>
                <w:sz w:val="24"/>
              </w:rPr>
              <w:t>、黄慧丹          第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许  轩</w:t>
            </w:r>
            <w:r>
              <w:rPr>
                <w:rFonts w:ascii="仿宋_GB2312;仿宋" w:hAnsi="仿宋_GB2312;仿宋" w:eastAsia="仿宋_GB2312;仿宋"/>
                <w:sz w:val="24"/>
              </w:rPr>
              <w:t>、吴素玉</w:t>
            </w:r>
          </w:p>
          <w:p>
            <w:pPr>
              <w:pStyle w:val="Normal"/>
              <w:ind w:firstLine="26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  玮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郭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源秀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连萍</w:t>
            </w:r>
            <w:r>
              <w:rPr>
                <w:rFonts w:ascii="仿宋_GB2312;仿宋" w:hAnsi="仿宋_GB2312;仿宋" w:eastAsia="仿宋_GB2312;仿宋"/>
                <w:sz w:val="24"/>
              </w:rPr>
              <w:t>、欧阳芳玲        第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仇恒龙</w:t>
            </w:r>
            <w:r>
              <w:rPr>
                <w:rFonts w:ascii="仿宋_GB2312;仿宋" w:hAnsi="仿宋_GB2312;仿宋" w:eastAsia="仿宋_GB2312;仿宋"/>
                <w:sz w:val="24"/>
              </w:rPr>
              <w:t>、韩  露</w:t>
            </w:r>
          </w:p>
          <w:p>
            <w:pPr>
              <w:pStyle w:val="Normal"/>
              <w:autoSpaceDE w:val="false"/>
              <w:ind w:firstLine="2640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 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张  志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刘露露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组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滕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德馨</w:t>
            </w:r>
            <w:r>
              <w:rPr>
                <w:rFonts w:ascii="仿宋_GB2312;仿宋" w:hAnsi="仿宋_GB2312;仿宋" w:eastAsia="仿宋_GB2312;仿宋"/>
                <w:sz w:val="24"/>
              </w:rPr>
              <w:t>、刘小红</w:t>
            </w:r>
          </w:p>
        </w:tc>
      </w:tr>
      <w:tr>
        <w:trPr>
          <w:trHeight w:val="491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日期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，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日程安排</w:t>
            </w:r>
          </w:p>
        </w:tc>
        <w:tc>
          <w:tcPr>
            <w:tcW w:w="1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附后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宋体"/>
          <w:color w:val="00000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Cs w:val="21"/>
          <w:lang w:val="zh-CN"/>
        </w:rPr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审核组长：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批准：</w:t>
      </w:r>
      <w:r>
        <w:rPr>
          <w:rFonts w:ascii="仿宋_GB2312;仿宋" w:hAnsi="仿宋_GB2312;仿宋" w:eastAsia="仿宋_GB2312;仿宋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ind w:firstLine="210"/>
        <w:rPr>
          <w:rFonts w:ascii="仿宋_GB2312;仿宋" w:hAnsi="仿宋_GB2312;仿宋" w:eastAsia="仿宋_GB2312;仿宋"/>
          <w:color w:val="000000"/>
          <w:szCs w:val="21"/>
          <w:u w:val="single"/>
        </w:rPr>
      </w:pPr>
      <w:r>
        <w:rPr>
          <w:rFonts w:eastAsia="仿宋_GB2312;仿宋" w:ascii="仿宋_GB2312;仿宋" w:hAnsi="仿宋_GB2312;仿宋"/>
          <w:color w:val="000000"/>
          <w:szCs w:val="21"/>
          <w:u w:val="single"/>
        </w:rPr>
      </w:r>
    </w:p>
    <w:p>
      <w:pPr>
        <w:pStyle w:val="Normal"/>
        <w:autoSpaceDE w:val="false"/>
        <w:ind w:firstLine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日期：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szCs w:val="21"/>
          <w:lang w:val="zh-CN"/>
        </w:rPr>
        <w:t>日期：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日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程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安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val="zh-CN"/>
        </w:rPr>
        <w:t>排</w:t>
      </w:r>
    </w:p>
    <w:p>
      <w:pPr>
        <w:pStyle w:val="Normal"/>
        <w:autoSpaceDE w:val="false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C8.2.2-2</w:t>
      </w:r>
    </w:p>
    <w:tbl>
      <w:tblPr>
        <w:tblW w:w="158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7"/>
        <w:gridCol w:w="1466"/>
        <w:gridCol w:w="9982"/>
        <w:gridCol w:w="1355"/>
      </w:tblGrid>
      <w:tr>
        <w:trPr>
          <w:trHeight w:val="769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期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受审部门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条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/>
              </w:rPr>
              <w:t>审核人员</w:t>
            </w:r>
          </w:p>
        </w:tc>
      </w:tr>
      <w:tr>
        <w:trPr>
          <w:trHeight w:val="50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上午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zh-CN" w:eastAsia="zh-CN"/>
              </w:rPr>
              <w:t>首次会议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上午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30-12: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管理层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.1/4.2/4.3/4.4/5.1/5.2/5.3/6.1/6.2/6.3/7.1/9.3/10.3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环境；相关方需求和期望；质量管理体系范围；质量管理体系及过程；领导作用；质量方针；组织岗位职责权限；应对风险和机遇措施；质量目标及其实现策划；变更的策划；资源；管理评审；持续改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宗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荣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能源设备管理科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2/7.1/7.1.3/7.1.4/7.2/7.4/7.5/8.1/8.4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基础设施；过程运行环境；能力评价；内外部沟通；成文信息；运行的策划与控制；外部提供的过程、产品和服务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启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黄慧丹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采供服务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.3/7.2/7.5/8.1/8.2/8.4/8.6/8.7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基础设施；能力评价；成文信息；运行的策划与控制；产品和服务的要求：外部提供的过程、产品和服务的控制；产品和服务的放行：不合格输出的控制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小红</w:t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下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-16: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维修服务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3/7.2/7.5/8.1/8.2/8.4/8.5/8.6/8.7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基础设施；能力评价；成文信息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行的策划与控制；产品和服务的要求；外部提供的过程、产品和服务的控制；生产和服务提供；产品和服务的放行；不合格输出的控制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仇恒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露</w:t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下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-16: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设备运行保障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3/7.2/7.5/8.1/8.2/8.4/8.5/8.6/8.7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基础设施；能力评价；成文信息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运行的策划与控制；产品和服务的要求；外部提供的过程、产品和服务的控制；生产和服务提供；产品和服务的放行；不合格输出的控制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露露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上午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:40-11: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办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2/7.1/7.2/7.3/7.4/7.5/8.1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质量目标及其实现策划；资源；能力评价；意识；内外部沟通；运行的策划与控制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视、测量分析评价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宗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荣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业管理科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2/7.3/7.4/7.5/8.1/8.2/8.4/8.5/8.6/8.7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能力评价；意识；沟通；成文信息；运行的策划与控制；产品和服务的要求；外部提供的过程、产品和服务的控制；生产和服务提供；产品和服务的放行；不合格输出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吴素玉</w:t>
            </w:r>
          </w:p>
        </w:tc>
      </w:tr>
      <w:tr>
        <w:trPr>
          <w:trHeight w:val="1050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业服务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2/7.1.3/7.1.4/7.1.5/7.1.6/7.2/7.3/7.5/8.1/8.2/8.4/8.5/8.6/8.7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人员；基础设施；过程运行环境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视和测量资源；组织的知识；能力评价；运行的策划与控制；产品和服务的要求；外部提供的过程、产品和服务的控制；生产和服务提供；产品和服务的放行；不合格输出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连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欧阳芳玲</w:t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下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-16: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全与质量管理科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2/7.2/7.4/7.5/9.1/9.2/10.2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质量目标及其实现策划；能力评价；内外部沟通；成文信息；监视、测量分析评价；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部审核；不合格和纠正措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广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杜小利</w:t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8: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医疗保健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2/7.1.3/7.1.4/7.1.5/7.1.6/7.2/7.3/7.4/7.5/8.1/8.2/8.4/8.5/8.6/8.7/9.1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人员；基础设施；过程运行环境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视和测量资源；组织的知识；能力评价；意识；沟通；成文信息；运行的策划与控制；产品和服务的要求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部提供的过程、产品和服务的控制；生产和服务提供；产品和服务的放行；不合格输出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慧</w:t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下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:00-16: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饮食服务中心</w:t>
            </w:r>
          </w:p>
        </w:tc>
        <w:tc>
          <w:tcPr>
            <w:tcW w:w="9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.3/6.1/6.2/7.1/7.1.2/7.1.3/7.1.4/7.1.5/7.1.6/7.2/7.3/7.5/8.1/8.2/8.4/8.5/8.6/8.7/9.1/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组织岗位职责权限；应对风险和机遇措施；质量目标及其实现策划；资源；人员；基础设施；过程运行环境；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监视和测量资源；组织的知识；能力评价；运行的策划与控制；产品和服务的要求；外部提供的过程、产品和服务的控制；生产和服务提供；产品和服务的放行；不合格输出的控制；监视、测量分析评价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源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爽</w:t>
            </w:r>
          </w:p>
        </w:tc>
      </w:tr>
      <w:tr>
        <w:trPr>
          <w:trHeight w:val="66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-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00</w:t>
            </w:r>
          </w:p>
        </w:tc>
        <w:tc>
          <w:tcPr>
            <w:tcW w:w="1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资料整理，查看现场，补充审核，小组会议</w:t>
            </w:r>
          </w:p>
        </w:tc>
      </w:tr>
      <w:tr>
        <w:trPr>
          <w:trHeight w:val="66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30-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1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末次会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05:00Z</dcterms:created>
  <dc:creator>User</dc:creator>
  <dc:description/>
  <dc:language>en-US</dc:language>
  <cp:lastModifiedBy>qhl123</cp:lastModifiedBy>
  <cp:lastPrinted>2020-11-30T11:10:00Z</cp:lastPrinted>
  <dcterms:modified xsi:type="dcterms:W3CDTF">2020-12-01T06:2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